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dainiai</w:t>
      </w:r>
    </w:p>
    <w:p>
      <w:pPr>
        <w:pStyle w:val="Normal"/>
        <w:rPr>
          <w:b/>
          <w:b/>
        </w:rPr>
      </w:pPr>
      <w:r>
        <w:rPr>
          <w:b/>
        </w:rPr>
        <w:t>Už nepirktus saldainius mokėti nereikės</w:t>
      </w:r>
    </w:p>
    <w:p>
      <w:pPr>
        <w:pStyle w:val="Normal"/>
        <w:rPr/>
      </w:pPr>
      <w:r>
        <w:rPr/>
        <w:t>Lina RUDNICKIENĖ</w:t>
      </w:r>
    </w:p>
    <w:p>
      <w:pPr>
        <w:pStyle w:val="Normal"/>
        <w:rPr/>
      </w:pPr>
      <w:r>
        <w:rPr/>
        <w:t>Į „Sidabrės“ laikraščio redakciją, nešinas UAB „Norfos mažmena“ pirkinių čekiu, užsuko Kirnaičių kaimo gyventojas Petras Pelegrimas. Jis dievagojosi, kad liepos 5 d. per pietus pirko prekybos centre saldainių, bet ne tiek daug, kiek nurodyta pirkinių čekyje. Neradęs paaiškinimo minėtame centre, P. Pelegrimas teisybės atėjo ieškoti į redakciją.</w:t>
      </w:r>
    </w:p>
    <w:p>
      <w:pPr>
        <w:pStyle w:val="Normal"/>
        <w:rPr>
          <w:b/>
          <w:b/>
        </w:rPr>
      </w:pPr>
      <w:r>
        <w:rPr>
          <w:b/>
        </w:rPr>
        <w:t>Veda pirkinių kalendorių</w:t>
      </w:r>
    </w:p>
    <w:p>
      <w:pPr>
        <w:pStyle w:val="Normal"/>
        <w:rPr/>
      </w:pPr>
      <w:r>
        <w:rPr/>
        <w:t>Pagyvenęs vyriškis jau 5-6 metai veda pirkinių ir įvykių kalendorių.  Storoje knygoje vyriškis skrupulingai surašo, kurią dieną ką ir už kiek pirko, kokie orai buvo tądien, pažymi kitus reikšmingesnius tos dienos įvykius, kaip pavyzdžiui, kada daržovės pasėtos, kada pirmas pomidoras prisirpo ir t. t. Visų pirkinių iš bet kurios parduotuvės čekius Petras taip pat saugo. Dėl įdomumo.</w:t>
      </w:r>
    </w:p>
    <w:p>
      <w:pPr>
        <w:pStyle w:val="Normal"/>
        <w:rPr/>
      </w:pPr>
      <w:r>
        <w:rPr/>
        <w:t xml:space="preserve">Liepos 5 d. grįžęs iš „Norfos“ prekybos centro, Petras kitądieną sėdo savo pirkinių surašyti į kalendorių.  Apelsinių-abrikosų sultys, kava, malta kiauliena, jogurtas, margarinas.... Ir saldainiai. Bent keturios rūšys. Pats Petras sako, kad į maišelį po saują įsidėjo žmonos ir dukters mėgstamiausių, tačiau čekyje buvo nurodyta, kad saldainių „Milda“ Petras nupirko net visą kilogramą, o kitos rūšies – „Simfonija“ neaišku kiek, nes svoris čekyje nenurodytas, bet irgi turbūt netoli kilogramo, nes mokėtina suma nurodyta 9,39 Lt. </w:t>
      </w:r>
    </w:p>
    <w:p>
      <w:pPr>
        <w:pStyle w:val="Normal"/>
        <w:rPr/>
      </w:pPr>
      <w:r>
        <w:rPr/>
        <w:t>Pats P. Pelegrimas teigia, kad saldainių tokiais kiekiais per savo gyvenimą nėra pirkęs – geriau dažniau, bet po truputį, maždaug po 100 gramų, bet kelių rūšių.</w:t>
      </w:r>
    </w:p>
    <w:p>
      <w:pPr>
        <w:pStyle w:val="Normal"/>
        <w:rPr>
          <w:b/>
          <w:b/>
        </w:rPr>
      </w:pPr>
      <w:r>
        <w:rPr>
          <w:b/>
        </w:rPr>
        <w:t>Parduotuvėje paguodos nerado</w:t>
      </w:r>
    </w:p>
    <w:p>
      <w:pPr>
        <w:pStyle w:val="Normal"/>
        <w:rPr/>
      </w:pPr>
      <w:r>
        <w:rPr/>
        <w:t>Petras Pelegrimas teigia jau kitą dieną vėl iš Kirnaičių atskubėjęs į parduotuvę, gal jam sugrąžintų pinigus už saldainius, kurių nepirko. Tačiau pamainos vedėja vyro pradžiuginti negalėjo – neva, kas dabar gali pasakyti, kad jis tikrai tų saldainių nepirko? Iš tiesų, o kas gali paneigti?</w:t>
      </w:r>
    </w:p>
    <w:p>
      <w:pPr>
        <w:pStyle w:val="Normal"/>
        <w:rPr/>
      </w:pPr>
      <w:r>
        <w:rPr/>
        <w:t xml:space="preserve">Nebent Petro kaupti pirkinių čekiai. Juose aiškiai matyti, kad vyras tiek šiemet, tiek pernai, tiek kitais metais vienos rūšies saldainių daugiau kaip 150 gramų nėra pirkęs, išskyrus pieniškus saldainius, vadinamus „Irisais“, kurių perkamas kiekis pasiekdavo ir 0,5 kg.  Pieniškų saldainių Petras pirko ir liepos 5 d. Pirkinio čekyje nurodyta – 460 gramų. tačiau, kad sauja „Mildos“ ir „Simfonijos“ saldainių svertų po visą kilogramą, Petrui buvo staigmena </w:t>
      </w:r>
    </w:p>
    <w:p>
      <w:pPr>
        <w:pStyle w:val="Normal"/>
        <w:rPr/>
      </w:pPr>
      <w:r>
        <w:rPr/>
        <w:t>Pagyvenęs žmogus dievagojosi, kad  tikrai neieškotų to, ko nepametęs, neturėtų drąsos meluoti. Pagaliau parduotuvėje gal būtų galima atsukti ir tos dienos video įrašą iš prekybinės salės... Pagaliau, ar su sauja kraudamas į maišelį saldainius gali taip tiksliai iš akies nuspėti „tą kilogramą“ ir vieniems, ir kitiems saldainiams nei gramu daugiau, nei gramu mažiau?</w:t>
      </w:r>
    </w:p>
    <w:p>
      <w:pPr>
        <w:pStyle w:val="Normal"/>
        <w:rPr>
          <w:b/>
          <w:b/>
        </w:rPr>
      </w:pPr>
      <w:r>
        <w:rPr>
          <w:b/>
        </w:rPr>
        <w:t>Apgautas buvo ir anksčiau</w:t>
      </w:r>
    </w:p>
    <w:p>
      <w:pPr>
        <w:pStyle w:val="Normal"/>
        <w:rPr/>
      </w:pPr>
      <w:r>
        <w:rPr/>
        <w:t xml:space="preserve">P. Pelegrimas teigia, kad su saldainiais apgautas buvo ir „Norfos“ atidarymo dieną.  Už pirktus kelių rūšių saldainius tada Petrui buvo priskaičiuota mokėti 14 litų didesnė suma. Susigriebęs vyras kreipėsi į jį aptarnavusią pardavėją ir, parašius pareiškimą, ši permoką sugrąžino.    </w:t>
      </w:r>
    </w:p>
    <w:p>
      <w:pPr>
        <w:pStyle w:val="Normal"/>
        <w:rPr>
          <w:b/>
          <w:b/>
        </w:rPr>
      </w:pPr>
      <w:r>
        <w:rPr>
          <w:b/>
        </w:rPr>
        <w:t xml:space="preserve">Pinigus grąžins </w:t>
      </w:r>
    </w:p>
    <w:p>
      <w:pPr>
        <w:pStyle w:val="Normal"/>
        <w:rPr/>
      </w:pPr>
      <w:r>
        <w:rPr/>
        <w:t>„</w:t>
      </w:r>
      <w:r>
        <w:rPr/>
        <w:t>Sidabrės“ laikraščio redakcijos žurnalistei susisiekus su UAB „Norfos“ administracijos Vilniuje spaudos atstovu, buvo pažadėta, kad pinigai P. Pelegrimui už nepirktus saldainius bus sugrąžinti.</w:t>
      </w:r>
    </w:p>
    <w:p>
      <w:pPr>
        <w:pStyle w:val="Normal"/>
        <w:rPr/>
      </w:pPr>
      <w:r>
        <w:rPr/>
        <w:t xml:space="preserve">– </w:t>
      </w:r>
      <w:r>
        <w:rPr/>
        <w:t>Saldainius pirkusį klientą tądien aptarnavo tik antrą dieną dirbanti pardavėja, turinti dar mažai  patirties. Be to, buvo padarytas patikrinimas. Saldainių „Simfonija“, kuriuos pirko ir gerbiamas Petras, rastas perteklius. Deja, saldainių „Milda“ pertekliaus nerasta. Tačiau „Norfos“ administracija vadovaujasi nuostata, kad klientas yra visada teisus, todėl nusprendė  klientui permokėtus pinigus už saldainius sugrąžinti. „Norfos“ administracija nuoširdžiai atsiprašo savo kliento. Visiems mūsų prekybos centro klientams, iškilus nesusipratimams, prašome su pirkinių čekiu į administraciją kreiptis tą pačią dieną, – teigė Darius, „Norfos“ atstovas spaudai.</w:t>
      </w:r>
    </w:p>
    <w:p>
      <w:pPr>
        <w:pStyle w:val="Normal"/>
        <w:rPr/>
      </w:pPr>
      <w:r>
        <w:rPr/>
        <w:t>Šią gerą naujieną redakcija pranešė ir gerbiamam Petrui.</w:t>
      </w:r>
    </w:p>
    <w:p>
      <w:pPr>
        <w:pStyle w:val="Normal"/>
        <w:rPr/>
      </w:pPr>
      <w:r>
        <w:rPr/>
      </w:r>
    </w:p>
    <w:p>
      <w:pPr>
        <w:pStyle w:val="Normal"/>
        <w:rPr/>
      </w:pPr>
      <w:r>
        <w:rPr/>
        <w:t>2006 m. gegužės 27 d. „Sidabrė“, 2 ps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52:30Z</dcterms:created>
  <dc:creator>Lina Rudnickienė</dc:creator>
  <dc:description/>
  <dc:language>en-US</dc:language>
  <cp:lastModifiedBy>Lina Rudnickienė</cp:lastModifiedBy>
  <dcterms:modified xsi:type="dcterms:W3CDTF">2006-12-14T16:02:56Z</dcterms:modified>
  <cp:revision>2</cp:revision>
  <dc:subject/>
  <dc:title/>
</cp:coreProperties>
</file>